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Weinig praktijken zijn zo controversieel, breed besproken, en invoedrijk in de specialistische zorg en alledaagse reflectie als de naamgeving en categorisering van psychische aandoeningen. Sommigen delen bij een kopje koffie DSM diagnoses uit aan hun kennissen en bedenken welke diagnoses op henzelf van toepassing zouden kunnen zijn. Anderen zien zichzelf juist als normaal in vergelijking met de extreme gevallen die een DSM diagnose verdienen en dus een stoornis hebben. Termen als “autisme”, “ADHD” en “borderline” zijn via de DSM in het normale taalgebruik verzeild geraakt. Het DSM diagnose systeem, dat bedoeld was als hulpmiddel voor clinici en werd gehanteerd bij gebrek aan iets beters, is een eigen leven gaan leiden. Hieruit blijkt ook dat er onder mensen buiten de psychiatrie veel behoefte is aan een systeem van naamgeving en categorisering zoals de DSM.</w:t>
      </w:r>
    </w:p>
    <w:p>
      <w:pPr>
        <w:pStyle w:val="Normal"/>
        <w:spacing w:lineRule="auto" w:line="360"/>
        <w:rPr/>
      </w:pPr>
      <w:r>
        <w:rPr/>
      </w:r>
    </w:p>
    <w:p>
      <w:pPr>
        <w:pStyle w:val="Normal"/>
        <w:spacing w:lineRule="auto" w:line="360"/>
        <w:rPr/>
      </w:pPr>
      <w:r>
        <w:rPr/>
        <w:t>In dit stuk ga ik in op een paar aspecten van de naamgeving van psychische aandoeningen. Ik doe dat vanuit een filosofische achtergrond. Het gaat erom wat voor inzicht we kunnen ontlenen aan hele algemene overwegingen, over waar naamgeving voor dient, waartoe ze gebruikt kan worden, en waarmee ze noodzakelijkerwijs gepaard gaat. Veel, of misschien alle, van de controversiele vragen rond de DSM diagnoses kunnen niet worden opgelost door terug te grijpen op dergelijke algemene overwegingen. Maar sommige vragen kunnnen wel wat helderder gesteld worden en sommige antwoorden op die vragen kunnen worden uitgesloten. Daarnaast valt voor de psychiatrie misschien te leren van de reflectieve distantie die natuurlijkerwijs gepaard gaat met filosofisch denken, mits die reflectie op een productieve manier met de praktijk verenigd kan worden.</w:t>
      </w:r>
    </w:p>
    <w:p>
      <w:pPr>
        <w:pStyle w:val="Normal"/>
        <w:spacing w:lineRule="auto" w:line="360"/>
        <w:rPr/>
      </w:pPr>
      <w:r>
        <w:rPr/>
        <w:tab/>
        <w:t>De overwegingen in dit stuk zijn vooral relevant voor mensen die een DSM diagnose kunnen ontvangen maar nog wel min of meer functioneren. Bij mensen die er heel ernstig aan toe zijn is het evident dat zij op de één of andere manier als ziek of afwijkend geclassificeerd gaan worden – of dat nu op basis van DSM of iets anders gebeurt – en is het minder relevant om je af te vragen of de keuze voor categorisatie, en het huidige categorisatiesysteem, zinnig is.</w:t>
      </w:r>
    </w:p>
    <w:p>
      <w:pPr>
        <w:pStyle w:val="Normal"/>
        <w:spacing w:lineRule="auto" w:line="360"/>
        <w:rPr/>
      </w:pPr>
      <w:r>
        <w:rPr/>
      </w:r>
    </w:p>
    <w:p>
      <w:pPr>
        <w:pStyle w:val="Normal"/>
        <w:spacing w:lineRule="auto" w:line="360"/>
        <w:rPr/>
      </w:pPr>
      <w:r>
        <w:rPr/>
        <w:t>Steeds staat in dit stuk de relatie tussen een individu met klachten en een naam die wordt gebruikt om klachten mee samen te vatten centraal. Deze relatie tussen individu en diagnose is de kern van één groep van de vele veelgehoorde bezwaren tegen DSM diagnoses. Steeds weer hoor je zeggen dat een DSM diagnose het unieke, individuele karakter van een persoon met een probleem bedreigt. In de loop van dit stuk kijk ik wat iemand met dit bezwaar zoal zou kunnen bedoelen, en in hoeverre die verschillende betekenissen van het bezwaar steekhoudend zijn.</w:t>
      </w:r>
    </w:p>
    <w:p>
      <w:pPr>
        <w:pStyle w:val="Normal"/>
        <w:spacing w:lineRule="auto" w:line="360"/>
        <w:rPr/>
      </w:pPr>
      <w:r>
        <w:rPr/>
      </w:r>
    </w:p>
    <w:p>
      <w:pPr>
        <w:pStyle w:val="Normal"/>
        <w:spacing w:lineRule="auto" w:line="360"/>
        <w:rPr/>
      </w:pPr>
      <w:r>
        <w:rPr/>
        <w:t>I</w:t>
      </w:r>
    </w:p>
    <w:p>
      <w:pPr>
        <w:pStyle w:val="Normal"/>
        <w:spacing w:lineRule="auto" w:line="360"/>
        <w:rPr/>
      </w:pPr>
      <w:r>
        <w:rPr/>
      </w:r>
    </w:p>
    <w:p>
      <w:pPr>
        <w:pStyle w:val="Normal"/>
        <w:spacing w:lineRule="auto" w:line="360"/>
        <w:rPr/>
      </w:pPr>
      <w:r>
        <w:rPr/>
        <w:t>De eerste interpretatie van het bezwaar dat DSM diagnoses iemands individuele psychische toestand tekort doen is de volgende: Categorisering, van welke vorm dan ook, doet geen recht aan de individuele beleving van een persoon met een klacht. De ene persoon met een depressie is bijvoorbeeld heel anders dan de ander, en simpelweg door de naam depressie aan hun beider klachten te geven doet men hen tekort.</w:t>
      </w:r>
    </w:p>
    <w:p>
      <w:pPr>
        <w:pStyle w:val="Normal"/>
        <w:spacing w:lineRule="auto" w:line="360"/>
        <w:rPr/>
      </w:pPr>
      <w:r>
        <w:rPr/>
        <w:tab/>
        <w:t>Hier is het belangrijk onderscheid te maken tussen dit veronderstelde schadelijke effect van categorisering op zich en wat men met categorisering kan doen. Het gaat er bijvoorbeeld nu niet om dat het slecht kan zijn om iemand die in crisis verkeert uitgebreid te gaan diagnostiseren. Het gaat er ook niet om dat het slecht kan zijn wanneer een therapeut een diagnose voor zijn patiënt zoekt en met dat doel in het achterhoofd een aantal gesprekken voert, op zoek naar bewijs voor of tegen zijn hypothesen. Dit zijn allemaal vast potentieel schadelijke zaken voor het individu met een klacht, maar ze zijn schadelijk door de rol die een clinicus categorisatie laat spelen in zijn praktijk, niet door categorisatie zelf.</w:t>
      </w:r>
    </w:p>
    <w:p>
      <w:pPr>
        <w:pStyle w:val="Normal"/>
        <w:spacing w:lineRule="auto" w:line="360"/>
        <w:rPr/>
      </w:pPr>
      <w:r>
        <w:rPr/>
        <w:tab/>
        <w:t>Waar gaat het wel om? De klacht dat slechts door te diagnostiseren, al iets verloren gaat. De klacht dat je "mensen niet in een hokje moet stoppen", waarmee dan bedoeld wordt dat het geven van een naam al iemand in een hokje stopt. Irvin Yalom schrijft: "A diagnosis limits vision; it diminishes ability to relate to the other as a person."</w:t>
      </w:r>
      <w:r>
        <w:rPr>
          <w:rStyle w:val="Footnoteanchor"/>
          <w:rStyle w:val="FootnoteAnchor1"/>
        </w:rPr>
        <w:footnoteReference w:id="2"/>
      </w:r>
      <w:r>
        <w:rPr/>
        <w:t xml:space="preserve"> Een dergelijke blik op diagnose zou stellen dat mensen zich niet laten indelen in categorieën zonder verlies van interessante informatie. Zo bezien zou er nooit een goed diagnostisch of classificatiesysteem voor psychische aandoeningen (of andere menselijke eigenschappen) kunnen zijn. Dit zou nog los staan van hoe gebrekkig één systeem zoals het huidige DSM systeem kan zijn.</w:t>
      </w:r>
    </w:p>
    <w:p>
      <w:pPr>
        <w:pStyle w:val="Normal"/>
        <w:spacing w:lineRule="auto" w:line="360"/>
        <w:rPr/>
      </w:pPr>
      <w:r>
        <w:rPr/>
        <w:tab/>
        <w:t xml:space="preserve">Het is de moeite waard deze mogelijkheid te overwegen. Het heeft iets weg van een wetenschapsfilosofisch idee: dat menswetenschappers altijd iets zullen missen in hun beschrijving van mensen. Altijd onder de invloed van hun eigen geschiedenis en situatie zullen geen twee beschrijvingen van menselijke praktijken precies dezelfde grenzen trekken of dezelfde accenten leggen. Iets dergelijks impliceert Heideggers onderzoek naar de zin van het zijn, dat benadrukt dat vormen van definitie en naamgeving altijd met een bepaald doel geschieden. Ook Wittgensteins bekende onvermogen om duidelijke grenzen te stellen aan het begrip spel impliceert dat classificatie van concepten die in het alledaagse leven spelen moeite heeft met scherpe grenzen. En de Amerikaanse filsoof Donald Davidson suggereert dat mensen altijd eerder de verklaring voor een enkele daad zullen wijzigen dan een heel systeem van verklaren te betwijfelen. Dat impliceert dat classificatiesystemen zichzelf eerder in stand zullen houden en hun eigen wetten zullen opleggen, dan dat de problematische gevallen het systeem omver zullen werpen. Al met al is het onmogelijk met goed fatsoen te geloven dat een beschrijving van een mens of een toekenning van een mens aan een categorie volledig waarheidsgetrouw is én dat dat ook het enige is wat er over die mens en zijn situatie te zeggen valt. </w:t>
      </w:r>
    </w:p>
    <w:p>
      <w:pPr>
        <w:pStyle w:val="Normal"/>
        <w:spacing w:lineRule="auto" w:line="360"/>
        <w:rPr/>
      </w:pPr>
      <w:r>
        <w:rPr/>
      </w:r>
    </w:p>
    <w:p>
      <w:pPr>
        <w:pStyle w:val="Normal"/>
        <w:spacing w:lineRule="auto" w:line="360"/>
        <w:rPr/>
      </w:pPr>
      <w:r>
        <w:rPr/>
        <w:t>We vergeten dit vast vaak in onze dagelijkse bezigheden en zijn stelliger, categorischer, absoluter dan gerechtvaardigd is. Zo noemen we iemand snel "een zwakke leerling", "geen sprinter", of zeggen we "hij heeft ADHD", alsof hiermee iets vast staat en onveranderlijk is. De twintigste eeuwse inzichten uit de filosofie suggereren dat de menswetenschap noodzakelijkerwijs niet zo exact kan zijn als de wiskunde.</w:t>
      </w:r>
    </w:p>
    <w:p>
      <w:pPr>
        <w:pStyle w:val="Normal"/>
        <w:spacing w:lineRule="auto" w:line="360"/>
        <w:rPr/>
      </w:pPr>
      <w:r>
        <w:rPr/>
        <w:tab/>
      </w:r>
    </w:p>
    <w:p>
      <w:pPr>
        <w:pStyle w:val="Normal"/>
        <w:spacing w:lineRule="auto" w:line="360"/>
        <w:rPr/>
      </w:pPr>
      <w:r>
        <w:rPr/>
        <w:t>Maar dat hoeft ons niet te verhinderen categorisering te bedrijven. Categorisering kan heel nuttig zijn. Laten we een willekeurig voorbeeld nemen. Het is misschien verstandig om tijdens een wandeltocht de deelnemers in te delen in hardlopers en doorlopers. Een hardloper kan even over een randje honderd meter verderop gaan kijken of de juiste route wel gevonden is. Een doorloper kan aan het eind van de dag voorop lopen om de pas erin te houden. Het is bij deze categorisering duidelijk waar hij voor dient en wanneer hij gebruikt kan worden. Zo zou je je af kunnen vragen of doorlopers beter het eten kunnen maken en hardlopers beter de tent op kunnen zetten, maar het is evengoed mogelijk dat de categorieën hardlopers en doorlopers in deze context niet relevant zijn. Ook zou het goed kunnen dat iemand een hardloper en een doorloper tegelijk blijkt, of dat iemand eigenlijk geen van beide rollen echt goed kan uitvoeren, maar nog andere kwaliteiten heeft die bij een wandeltocht van pas kunnen komen, of helemaal niet zo'n getalenteerd wandelaar is.</w:t>
      </w:r>
    </w:p>
    <w:p>
      <w:pPr>
        <w:pStyle w:val="Normal"/>
        <w:spacing w:lineRule="auto" w:line="360"/>
        <w:rPr/>
      </w:pPr>
      <w:r>
        <w:rPr/>
        <w:tab/>
        <w:t>In het wandelvoorbeeld heeft categorisering een functie in een context. Dat met de categorisering niet alles over de gecategoriseerden gezegd is, is ook duidelijk. DSM diagnoses zijn ook ooit bedacht met het oog op praktische doelen. Bijvoorbeeld om het voor clinici mogelijk te maken onderling te communiceren zodat zij begrijpen wat er ongeveer met een patiënt aan de hand is, om het onderzoek naar groepen patiënten mogelijk te maken, en om een grof idee te hebben van wat voor soort behandeling voor een patiënt tot de mogelijkheden zal behoren. Ook hier was het (destijds) duidelijk dat men met categorisering niet alles over een patiënt zei wat er over hem en zijn aandoening te zeggen viel. En ook hier was het de bedoeling dat het gebruik van de categorisering beperkt zou blijven tot de psychiatrische context. Het gebruik van de term "hardloper" is zinnig bij het bepalen van wie er over de rand gaat kijken, maar waarschijnlijk niet bij het bedenken van wie er gaat koken. Het gebruik van de term "ADHD" is zinnig bij het doen van een hersenonderzoek, maar waarschijnlijk niet bij het geven van onderwijs aan kinderen. Ik stel het maar even zo extreem, om de discrepantie tussen de realiteit en wat de bedoeling was naar voren te halen. Wanneer iedereen in staat zou zijn DSM diagnoses weer te gebruiken zoals ze bedoeld waren, zouden veel van de bezwaren tegen categorisering verdwijnen of een stuk minder urgent worden. Aan de andere kant zouden veel van de behoeftes die een DSM diagnose bevredigt, op een andere manier bevredigd moeten worden. Hier moeten we denken aan de behoefte om iemand als anders te markeren of als recht hebbend op speciale zorg. Deze behoeftes zouden inderdaad misschien beter anders vervuld kunnen worden. Ik kom hierop terug (III).</w:t>
      </w:r>
    </w:p>
    <w:p>
      <w:pPr>
        <w:pStyle w:val="Normal"/>
        <w:spacing w:lineRule="auto" w:line="360"/>
        <w:rPr/>
      </w:pPr>
      <w:r>
        <w:rPr/>
      </w:r>
    </w:p>
    <w:p>
      <w:pPr>
        <w:pStyle w:val="Normal"/>
        <w:spacing w:lineRule="auto" w:line="360"/>
        <w:rPr/>
      </w:pPr>
      <w:r>
        <w:rPr/>
        <w:t>Het valt niet te verwachten dat wat de bedoeling was ook zo uitpakt. Dat zou als argument kunnen worden aangevoerd om alsnog de diagnostiek en categorisering radicaal van de hand te wijzen. In de praktijk, zo zou dit argument kunnen gaan, is het onvermijdelijk dat mensen zich gaan identificeren met hun diagnose, dat clinici en andere autoriteitsfiguren mensen met een bepaalde diagnose op een bepaalde manier gaan zien, en dat gediagnosticeerden daardoor in een bepaalde hoek zullen worden gedrukt en wellicht beperkt zullen worden. Ook hierin zou best veel waarheid kunnen zitten, maar ook dit lijkt me geen argument tegen categorisering, of althans niet specifiek daartegen. Eerder lijkt het me een klacht over het simplisme van ons denken. Ook daarop kom ik terug (III).</w:t>
      </w:r>
    </w:p>
    <w:p>
      <w:pPr>
        <w:pStyle w:val="Normal"/>
        <w:spacing w:lineRule="auto" w:line="360"/>
        <w:rPr/>
      </w:pPr>
      <w:r>
        <w:rPr/>
      </w:r>
    </w:p>
    <w:p>
      <w:pPr>
        <w:pStyle w:val="Normal"/>
        <w:spacing w:lineRule="auto" w:line="360"/>
        <w:rPr/>
      </w:pPr>
      <w:r>
        <w:rPr/>
        <w:t>Maar de belangrijkste reden dat radicale afwijzing van categorisering mij onzinnig lijkt, is dat het ten diepste onmogelijk is.</w:t>
      </w:r>
    </w:p>
    <w:p>
      <w:pPr>
        <w:pStyle w:val="Normal"/>
        <w:spacing w:lineRule="auto" w:line="360"/>
        <w:rPr/>
      </w:pPr>
      <w:r>
        <w:rPr/>
      </w:r>
    </w:p>
    <w:p>
      <w:pPr>
        <w:pStyle w:val="Normal"/>
        <w:spacing w:lineRule="auto" w:line="360"/>
        <w:rPr/>
      </w:pPr>
      <w:r>
        <w:rPr/>
        <w:t>II</w:t>
      </w:r>
    </w:p>
    <w:p>
      <w:pPr>
        <w:pStyle w:val="Normal"/>
        <w:spacing w:lineRule="auto" w:line="360"/>
        <w:rPr/>
      </w:pPr>
      <w:r>
        <w:rPr/>
      </w:r>
    </w:p>
    <w:p>
      <w:pPr>
        <w:pStyle w:val="Normal"/>
        <w:spacing w:lineRule="auto" w:line="360"/>
        <w:rPr/>
      </w:pPr>
      <w:r>
        <w:rPr/>
        <w:t>Is het te vermijden om mensen te categoriseren? In het vervolg betoog ik dat een bepaalde vorm van categorisering noodzakelijkerwijs plaatsvindt, wanneer we spreken en denken over mensen met een psychisch probleem. De oorzaak van dat categorisatieproces ligt simpelweg in het gebruik van taal en concepten. De conclusie dat het onvermijdelijk is te categoriseren heeft enkele gevolgen voor onze keuze van een categorisatiesysteem en de status die dat categorisatiesysteem in ons denken aannneemt.</w:t>
      </w:r>
    </w:p>
    <w:p>
      <w:pPr>
        <w:pStyle w:val="Normal"/>
        <w:spacing w:lineRule="auto" w:line="360"/>
        <w:rPr/>
      </w:pPr>
      <w:r>
        <w:rPr/>
      </w:r>
    </w:p>
    <w:p>
      <w:pPr>
        <w:pStyle w:val="Normal"/>
        <w:spacing w:lineRule="auto" w:line="360"/>
        <w:rPr/>
      </w:pPr>
      <w:r>
        <w:rPr/>
        <w:t>Het is niet noodzakelijk om mensen met slaapproblemen, een sombere stemming en verminderde eetlust depressief te noemen. En het is al helemaal arbitrair om te spreken van depressiviteit wanneer de toestand veertien dagen aanhoudt, maar niet van depressiviteit wanneer die toestand slechts dertien dagen duurt. Hier staan duidelijk andere zaken op het spel dan het indelen van de observeerbare wereld in categorieën die natuurgetrouw zijn, zoals we dat bijvoorbeeld doen bij het indelen van diersoorten.</w:t>
      </w:r>
      <w:r>
        <w:rPr>
          <w:rStyle w:val="Footnoteanchor"/>
          <w:rStyle w:val="FootnoteAnchor1"/>
        </w:rPr>
        <w:footnoteReference w:id="3"/>
      </w:r>
      <w:r>
        <w:rPr/>
        <w:t xml:space="preserve"> Het gaat om een grovere indeling met praktische doelen. Het is niet nodzakelijk om een dergelijke indeling te hanteren, maar misschien wel handig.</w:t>
      </w:r>
    </w:p>
    <w:p>
      <w:pPr>
        <w:pStyle w:val="Normal"/>
        <w:spacing w:lineRule="auto" w:line="360"/>
        <w:rPr/>
      </w:pPr>
      <w:r>
        <w:rPr/>
        <w:tab/>
        <w:t>Toch is hier op gedetailleerder niveau wel iets gaande waarbij wordt gestreefd naar een waarheidsgetrouwe weergave van de wereld. Zo spreekt men over slaapproblemen en gaat men ervan uit dat hier duidelijk is wat bedoeld wordt. Ook hier is het mogelijk dat er grote verschillen zijn tussen mensen en dat, om zo te zeggen, het ene slaapprobleem het andere niet is. De één kan bijvoorbeeld niet slapen omdat hij continu aan het reflecteren is over zijn dag, terwijl de ander niet kan slapen omdat hij pijn in zijn nek heeft. Maar ook hier heeft een zekere categorisatie plaatsgevonden. Door te spreken over continu reflecteren over je dag nemen we aan dat dat iets is waarvan je last kunt hebben en dat het begrijpelijk is wat dit is. Ook hier kunnen we nog gedetailleerder kijken, maar ook dan komen we weer op een soortgelijk punt, waarbij er een beschrijving is in begrijpelijke taal van iets wat met meer dan één persoon aan de hand zou kunnen zijn.</w:t>
      </w:r>
    </w:p>
    <w:p>
      <w:pPr>
        <w:pStyle w:val="Normal"/>
        <w:spacing w:lineRule="auto" w:line="360"/>
        <w:rPr/>
      </w:pPr>
      <w:r>
        <w:rPr/>
        <w:tab/>
      </w:r>
    </w:p>
    <w:p>
      <w:pPr>
        <w:pStyle w:val="Normal"/>
        <w:spacing w:lineRule="auto" w:line="360"/>
        <w:rPr/>
      </w:pPr>
      <w:r>
        <w:rPr/>
        <w:t>Regelmatig wordt gezegd dat ieder individu uniek is en ook unieke problemen heeft. Zo stellen psychotherapeuten vaak dat voor iedereen een nieuwe psychotherapie moet worden bedacht en dat ieder individu unieke klachten heeft. Natuurlijk kan de samenstelling van klachten en de geschiedenis van één persoon uniek zijn. Ook zijn dergelijke verklaringen over de uniekheid van het individu vaak een uitdrukking van de intentie om zorgvuldig en aandachtig met patiënten om te gaan, waar niemand tegen kan zijn. Maar we moeten ons ook realiseren dat klachten, zolang zij in taal uitgedrukt worden en omschreven en overdacht kunnen worden, het individu overstijgen. Klachten zijn niet uniek en individueel in die zin dat ze volledig onbegrijpelijk en afgesloten zijn voor anderen en slechts aan die ene persoon toebehoren.</w:t>
      </w:r>
    </w:p>
    <w:p>
      <w:pPr>
        <w:pStyle w:val="Normal"/>
        <w:spacing w:lineRule="auto" w:line="360"/>
        <w:rPr/>
      </w:pPr>
      <w:r>
        <w:rPr/>
        <w:tab/>
        <w:t>Je dit te realiseren is niet meer dan een herhaling van Wittgensteins "Private Language Argument". Wanneer ik iets in een doosje zou hebben en het "kever" zou noemen, maar niemand anders in mijn doosje zou kunnen kijken, kan niemand weten wat een kever is. Als anderen ook privé-doosjes hebben en spreken over "kevers" die daarin zitten, dan zou "kever" betekenen "wat ook maar in het doosje zit". Maar wie zegt dat er überhaupt iets in iemand anders' doosje zit? Wanneer we spreken over "iets" zeggen we eigenlijk al teveel. Als er zulke doosjes zijn weten we helemaal niets over wat er in de doosjes van anderen zit. Als er zulke doosjes zijn drukt onze taal en ons denken daar niets over uit. Een woord als "kever" in dit voorbeeld zal in onze taal niet bestaan omdat het niets kan betekenen en nergens voor gebruikt kan worden.</w:t>
      </w:r>
      <w:r>
        <w:rPr>
          <w:rStyle w:val="Footnoteanchor"/>
          <w:rStyle w:val="FootnoteAnchor1"/>
        </w:rPr>
        <w:footnoteReference w:id="4"/>
      </w:r>
    </w:p>
    <w:p>
      <w:pPr>
        <w:pStyle w:val="Normal"/>
        <w:spacing w:lineRule="auto" w:line="360"/>
        <w:rPr/>
      </w:pPr>
      <w:r>
        <w:rPr/>
        <w:tab/>
        <w:t>Wat niet volgt uit Wittgensteins argument is dat er geen unieke, persoonlijke beleving zou kunnen zijn die afgesloten is voor anderen. Wat wel volgt is dat als die unieke, persoonlijke beleving er zou zijn, zij geen enkel verband houdt met onze taal en denkwereld, want die delen we met anderen.</w:t>
      </w:r>
    </w:p>
    <w:p>
      <w:pPr>
        <w:pStyle w:val="Normal"/>
        <w:spacing w:lineRule="auto" w:line="360"/>
        <w:rPr/>
      </w:pPr>
      <w:r>
        <w:rPr/>
        <w:tab/>
        <w:t>Wat betekent dit precies voor de aard van de beleving van iemand die lijdt aan iets? Wanneer iemand bijvoorbeeld lijdt aan hevige somberte, zal hij misschien wat woorden vinden om zijn ervaring te beschrijven. Tegelijkertijd kan hij best menen dat woorden niet volstaan om de hevigheid, drukkendheid en de precieze aard van het gevoel weer te geven. (Ook hier lijken woorden een eind te komen, want ook "er zijn geen woorden voor, zo somber" zijn woorden, die heel goed te begrijpen zijn). Het lijkt er indachtig Wittgenstein op dat de ervaring van somberte beschrijfbaar, overdenkbaar is en toegankelijk voor anderen. Niet in de zin dat zij die ervaring hèbben, natuurlijk, maar wel in de zin dat zij kunnen begrijpen wat voor soort ervaring de somberte is, zich kunnen indenken dat ook zij zich zo zouden kunnen voelen, en dat somberte enigszins begrijpelijk is.</w:t>
      </w:r>
    </w:p>
    <w:p>
      <w:pPr>
        <w:pStyle w:val="Normal"/>
        <w:spacing w:lineRule="auto" w:line="360"/>
        <w:rPr/>
      </w:pPr>
      <w:r>
        <w:rPr/>
        <w:tab/>
        <w:t>Als in wanen en stemmingen zaken terugkomen uit taal en beeld die tot de wereld behoren waar ook anderen - ziek en gezond - deel van uitmaken, dan is het waarschijnlijk dat de kern van wat er met iemand aan de hand is weldegelijk uit te drukken is in taal en toegankelijk en te begrijpen is voor anderen. Hiermee kunnen we afstappen van het idee dat categorisatie van mensen hen tekort doet: de aard van psychische aandoeningen sluit juist aan bij de categoriserende werking van taal en denken. Het gaat hier natuurlijk niet om een categorisatiesysteem als de DSM, maar het gaat wel om categorisatie. Zolang mensen psychische aandoeningen hebben, zullen die op de één of andere manier ook aansluiten bij categorieën die het individu overstijgen.</w:t>
      </w:r>
    </w:p>
    <w:p>
      <w:pPr>
        <w:pStyle w:val="Normal"/>
        <w:spacing w:lineRule="auto" w:line="360"/>
        <w:rPr/>
      </w:pPr>
      <w:r>
        <w:rPr/>
        <w:tab/>
      </w:r>
    </w:p>
    <w:p>
      <w:pPr>
        <w:pStyle w:val="Normal"/>
        <w:spacing w:lineRule="auto" w:line="360"/>
        <w:rPr/>
      </w:pPr>
      <w:r>
        <w:rPr/>
        <w:t>Aangezien psychische klachten niet tot een duistere, onkenbare privéwereld behoren, hoeft dat ook geen obstakel te zijn bij een poging ze zo nauwkeurig, goed en volledig mogelijk te beschrijven. Dat zou een hele andere exercitie zijn dan DSM categorisatie, omdat we niet dezelfde naam aan twee verschillende dingen willen geven. We zouden dan ook heel veel gevallen heel uitgebreid willen beschrijven. In ons taalgebruik zijn we, zolang we goed getraind zijn en oprecht ons best doen, op zoek naar een ware weergave van hoe de wereld in elkaar zit. Daartoe dient onze taal en zo gebruiken we hem.</w:t>
      </w:r>
    </w:p>
    <w:p>
      <w:pPr>
        <w:pStyle w:val="Normal"/>
        <w:spacing w:lineRule="auto" w:line="360"/>
        <w:rPr/>
      </w:pPr>
      <w:r>
        <w:rPr/>
        <w:tab/>
        <w:t>Zo vatten we taal ook op als we taal gebruikt horen. Hierover bestaat veel verwarring. Sommigen zeggen dat DSM diagnoses arbitrair zijn, vanuit de overtuiging dat naamgeving arbitrair is. Maar er is niets arbitrairs aan om een hond een hond te noemen .</w:t>
      </w:r>
      <w:r>
        <w:rPr>
          <w:rStyle w:val="Footnoteanchor"/>
          <w:rStyle w:val="FootnoteAnchor1"/>
        </w:rPr>
        <w:footnoteReference w:id="5"/>
      </w:r>
      <w:r>
        <w:rPr/>
        <w:t xml:space="preserve"> En we gaan ervanuit dat wanneer we nadenken over wie we depressief moeten noemen, we ook met zoiets bezig zijn als een hond bij zijn naam noemen, namelijk een oprechte beschrijving van hoe de wereld in elkaar zit.</w:t>
      </w:r>
    </w:p>
    <w:p>
      <w:pPr>
        <w:pStyle w:val="Normal"/>
        <w:spacing w:lineRule="auto" w:line="360"/>
        <w:rPr/>
      </w:pPr>
      <w:r>
        <w:rPr/>
        <w:tab/>
        <w:t>Wanneer we taal gebruiken gaan we er bijna stilzwijgend vanuit dat die taal ook iets coherents over de wereld zegt. "Dat is een hond" is een zin die qua duidelijkheid weinig te wensen overlaat. "Hij is depressief" zullen we al snel op dezelfde manier opvatten, alsof het duidelijk is wat het betekent om depressief te zijn. Pas wanneer we de DSM criteria weer ter hand nemen en zien hoe arbitrair die zijn, komen we tot het inzicht dat wanneer iemand zegt "Hij is depressief" op basis van die criteria, er erg veel onduidelijk en erg veel arbitrair is. Dat kortom "hij is depressief" een heel ander soort zin is, die veel meer vragen en discussiepunten oproept, dan "dat is een hond".</w:t>
      </w:r>
    </w:p>
    <w:p>
      <w:pPr>
        <w:pStyle w:val="Normal"/>
        <w:spacing w:lineRule="auto" w:line="360"/>
        <w:rPr/>
      </w:pPr>
      <w:r>
        <w:rPr/>
      </w:r>
    </w:p>
    <w:p>
      <w:pPr>
        <w:pStyle w:val="Normal"/>
        <w:spacing w:lineRule="auto" w:line="360"/>
        <w:rPr/>
      </w:pPr>
      <w:r>
        <w:rPr/>
        <w:t>Wat we hier tenminste aan zouden kunnen doen is altijd in plaats van “hij is depressief” te zeggen "hij voldoet aan de DSM-criteria voor depressie" wanneer we dat bedoelen. Maar de psychiatrie hoeft zich hiermee niet tevreden te stellen. Natuurlijk zoeken we in de psychiatrie, zoals in elk wetenschapsgebied, naar betere definities en beter begrip. Graag zouden we willen weten wat depressie nu precies is, wanneer het optreedt, wat voor soorten er zijn, en of we criteria kunnen vinden op basis waarvan we duidelijk een knoop kunnen doorhakken over of iemand depressief is of niet. Niet alleen de psychiatrie heeft die interesse trouwens, ook leken zouden in het dagelijks leven erbij gebaat zijn met meer accuratesse te spreken over depressie. Kortom, onze aanname dat de zin "dat is een hond" even eenduidend zou zijn als "hij is depressief" is de weergave van een gerechtvaardigde wens om over taal te beschikken waarmee over psychische aandoeningen net zo exact gesproken kan worden als over diersoorten. En wellicht, wanneer we ons wijden aan de veel gedetailleerdere beschrijving van klachten, dat we ook veel exacter kunnen zijn. Zo zijn schrijvers regelmatig in staat om over de menselijke beleving te spreken op zo'n manier dat mensen menen precies hun eigen gevoel te herkennen in de opgeschreven zinnen.</w:t>
      </w:r>
    </w:p>
    <w:p>
      <w:pPr>
        <w:pStyle w:val="Normal"/>
        <w:spacing w:lineRule="auto" w:line="360"/>
        <w:rPr/>
      </w:pPr>
      <w:r>
        <w:rPr/>
        <w:tab/>
        <w:t>Darian Leader merkt op dat twee mensen die aan de diagnose Sociale Fobie leiden heel anders in elkaar kunnen zitten. Beide trekken ze zich terug uit sociale situaties omdat ze die heel beangstigend vinden. De één is bang dat anderen hem negatief beoordelen omdat hij klunzig is. De ander heeft de onwankelbare en oncorrigeerbare overtuiging dat anderen kunnen horen wat hij denkt. Leader is terecht op zoek naar een manier van categoriseren die onderscheid tussen deze twee mensen weet te maken.</w:t>
      </w:r>
      <w:r>
        <w:rPr>
          <w:rStyle w:val="Footnoteanchor"/>
          <w:rStyle w:val="FootnoteAnchor1"/>
        </w:rPr>
        <w:footnoteReference w:id="6"/>
      </w:r>
    </w:p>
    <w:p>
      <w:pPr>
        <w:pStyle w:val="Normal"/>
        <w:spacing w:lineRule="auto" w:line="360"/>
        <w:rPr/>
      </w:pPr>
      <w:r>
        <w:rPr/>
        <w:tab/>
        <w:t>Bij inachtneming van de eerdergenoemde doelen van DSM is Leaders observatie echter niet problematisch. Immers, voor een grove communicatie tussen clinici, wetenschappelijk onderzoek en een behandeling zou de categorie Sociale Fobie nog steeds wel van enig nut kunnen zijn. Wellicht zouden we kunnen toevoegen dat sommige Sociale Fobieën psychotische kenmerken hebben. Aan de andere kant is er een heel invoelbaars en wezenlijk bezwaar tegen DSM aan Leaders observatie te ontlenen: Het lijkt erop alsof er met deze twee mensen echt heel iets anders aan de hand is. Het slaat niet echt ergens op om hen beide Sociale Fobici te noemen.</w:t>
      </w:r>
    </w:p>
    <w:p>
      <w:pPr>
        <w:pStyle w:val="Normal"/>
        <w:spacing w:lineRule="auto" w:line="360"/>
        <w:rPr/>
      </w:pPr>
      <w:r>
        <w:rPr/>
        <w:tab/>
        <w:t>De assumptie hier is dat een categorisatiesysteem een oprechte poging moet zijn om de werkelijkheid te vatten. Als Sociale Fobici onderling teveel blijken te verschillen, is het niet langer mogelijk om hen dezelfde naam te geven. Zo gaat de mens immers niet met zijn taal om. Wat DSM diagnoses parten speelt is dat zij opgevat worden als categorieën die de rol vervullen van beschrijving van de werkelijkheid, terwijl dat nooit hun pretentie is geweest en niet waar gemaakt kan worden. Wanneer we over betere, exactere beschrijvingen van psychsiche aandoeningen zouden beschikken, zou de DSM niet in de rol van accurate beschrijving van de wereld hoeven worden gedrukt, en zou zij gebruikt kunnen worden zoals ze bedoeld is – als praktisch hulpmiddel.</w:t>
      </w:r>
    </w:p>
    <w:p>
      <w:pPr>
        <w:pStyle w:val="Normal"/>
        <w:spacing w:lineRule="auto" w:line="360"/>
        <w:rPr/>
      </w:pPr>
      <w:r>
        <w:rPr/>
      </w:r>
    </w:p>
    <w:p>
      <w:pPr>
        <w:pStyle w:val="Normal"/>
        <w:spacing w:lineRule="auto" w:line="360"/>
        <w:rPr/>
      </w:pPr>
      <w:r>
        <w:rPr/>
        <w:t>III Categorisatie als rem op doordenken.</w:t>
      </w:r>
    </w:p>
    <w:p>
      <w:pPr>
        <w:pStyle w:val="Normal"/>
        <w:spacing w:lineRule="auto" w:line="360"/>
        <w:rPr/>
      </w:pPr>
      <w:r>
        <w:rPr/>
      </w:r>
    </w:p>
    <w:p>
      <w:pPr>
        <w:pStyle w:val="Normal"/>
        <w:spacing w:lineRule="auto" w:line="360"/>
        <w:rPr/>
      </w:pPr>
      <w:r>
        <w:rPr/>
        <w:t>Tot nu toe heb ik het gehad over problemen die resulteren uit categorisatie zelf, bekeken vanuit een ideale situatie waarin degene die categoriseert slechts geïnteresseerd is in accuratesse, nader begrip, waarheidsvinding. Er zijn ook andere doelen die met categorisatie kunnen worden nagestreefd. Ook die zullen hun weerslag hebben op hoe we categorisatie evalueren. Eén van de doelen die ook met categorisatie kunnen worden nagestreefd is juist het uit de weg gaan van accuratesse, het verhinderen van nader begrip, en het vermijden van de waarheid. Dit doel van categorisatie is in de filosofie veel besproken. Daarnaast zou je het kunnen zien als datgene waartegen de filosofie altijd ageert: tegen het onkritisch accepteren van de namen die we aan dingen geven, en zaken afdoen door ze een bepaalde benaming te geven terwijl ze in feite genuanceerder liggen.</w:t>
      </w:r>
    </w:p>
    <w:p>
      <w:pPr>
        <w:pStyle w:val="Normal"/>
        <w:spacing w:lineRule="auto" w:line="360"/>
        <w:rPr/>
      </w:pPr>
      <w:r>
        <w:rPr/>
        <w:tab/>
        <w:t>Wat is dit nu precies voor fenomeen? Het is vergelijkbaar met de categorisering van het kwaad en het onvermogen om verder door te denken over het als "kwaad" gecategoriseerde. Nietzsche verwondert zich erover dat de moraalfilosofen vòòr hem zich ijverig hebben beziggehouden met het funderen van de moraal, zonder zich aan een gedegen studie te wijden van wat eigenlijk precies "goed" en "slecht" is en op wat voor manieren mensen goed en vooral slecht kunnen zijn. Deze begrippen worden klakkeloos overgenomen uit de volksmoraal en daarna hebben grote geesten zich op een trivialiteit gericht, terwijl ze de gedegen filosofische zelfreflectie achterwege hebben gelaten.</w:t>
      </w:r>
      <w:r>
        <w:rPr>
          <w:rStyle w:val="Footnoteanchor"/>
          <w:rStyle w:val="FootnoteAnchor1"/>
        </w:rPr>
        <w:footnoteReference w:id="7"/>
      </w:r>
    </w:p>
    <w:p>
      <w:pPr>
        <w:pStyle w:val="Normal"/>
        <w:spacing w:lineRule="auto" w:line="360"/>
        <w:rPr/>
      </w:pPr>
      <w:r>
        <w:rPr/>
        <w:tab/>
        <w:t>Nietzsches bezwaar is zowel epistemologisch als ethisch. Men noemt iets "kwaad" zonder grondig te hebben gekeken wat de aard van dat kwaad is. En men doet dat uit een zekere lafheid, omdat men eigenlijk niet onder ogen wil zien dat wat we kwaad noemen ook zijn sterke kanten heeft. Aangedaan door het leed dat sommige mensen in hun egoïsme berokkenen vechten wij, de slachtoffers, terug. Hoewel egoïsten sterke, productieve en aantrekkelijke mensen kunnen zijn, doen wij egoïsme af als kwaad. Deze strijd wordt ook op het niveau van kennis gevoerd: we ontkennen het feit dat egoïsten sterk kunnen zijn, om mensen niet op verkeerde ideeën te brengen. We voeden hen op en corrigeren hen met als doel hen zich schuldig te laten voelen over hun egoïsme om zo hun kracht te dempen. Dit gebeurt niet per se bewust en kan ook worden gezien als de beschrijving van een proces dat in een mens plaatsvindt - waarbij hij dus zijn eigen onafhankelijke tendensen onderdrukt uit schuldgevoel of gemeenschapsgevoel.</w:t>
      </w:r>
    </w:p>
    <w:p>
      <w:pPr>
        <w:pStyle w:val="Normal"/>
        <w:spacing w:lineRule="auto" w:line="360"/>
        <w:rPr/>
      </w:pPr>
      <w:r>
        <w:rPr/>
      </w:r>
    </w:p>
    <w:p>
      <w:pPr>
        <w:pStyle w:val="Normal"/>
        <w:spacing w:lineRule="auto" w:line="360"/>
        <w:rPr/>
      </w:pPr>
      <w:r>
        <w:rPr/>
        <w:t>Zoals de term "kwaad" wordt gebruikt om bepaalde moeilijk verteerbare feiten over mensen te bedekken, kan ook de term "gek" en haar verwanten worden gebruikt. Zo kan een leraar voor de klas besluiten dat een bepaald kind lastig te onderwijzen is door te zeggen dat het "ADHD" heeft. In plaats van door te zoeken naar een manier om ook dit kind te onderwijzen kiest hij voor categorisering en stoppen met nadekenken. In een psychiatrisch ziekenhuis kan worden besloten dat iemand "borderline" heeft, om daarmee te verklaren dat het heel moeilijk is om een manier te vinden met deze persoon om te gaan. De categorisering speelt hierbij een belangrijke rol. We staan onszelf niet toe om te zeggen "ik kan hier niets mee", omdat daarin ook verantwoordelijkheid van ons zou liggen. We kiezen daarom voor een andere oplossing - "ADHD", "Borderline" - waarbij onze eigen verantwoordelijkheid niet zo benadrukt wordt.</w:t>
      </w:r>
    </w:p>
    <w:p>
      <w:pPr>
        <w:pStyle w:val="Normal"/>
        <w:spacing w:lineRule="auto" w:line="360"/>
        <w:rPr/>
      </w:pPr>
      <w:r>
        <w:rPr/>
        <w:tab/>
        <w:t>Dit gebruik van categorisering kan worden opgevat als een Freudiaans afweermechanisme. In plaats van contact aan te gaan, of een probleem onder ogen te zien, wordt de blik afgewend. Dit wordt vergoeilijkd door het gebruik van een term die het afwenden van de blik moet rechtvaardigen. Net zoals die afweermechanismen wordt deze vorm van categorisering niet voor niets gebruikt. Men zal teruggrijpen op zulke categorisaties als laatste redmiddel in onmogelijke situaties. Het is dan ook heel begrijpelijk dat we zo te werk gaan en mensen af en toe afdoen als onhandelbaar. DSM diagnoses lenen zich voor dit doel en men noemt mensen dan "geestesziek". Maar misschien zou je beter iets kunnen zeggen wat overduidelijk subjectief is. Het voordeel van een term als "onhandelbaar" of "niet te doen" is dat wordt onderkend dat die categorisering situatiebepaald is en niet slechts een stabiele karaktereigenschap van de als "onhandelbaar" gekarakteriseerde persoon. We zouden misschien moeten zeggen dat hier een zoektocht naar een manier om met elkaar om te gaan stop wordt gezet, omdat het even niet meer gaat. Zoals wanneer je "klootzak" tegen iemand zegt. DSM diagnoses bieden houvast in een situatie waarin mensen zo moeilijk zijn dat je die moeilijkheid een naam moet geven om er niet te zeer van uit het lood geslagen te worden. Maar met de oprechte beschrijving van hoe de wereld in elkaar zit, zoals ik die onder II besprak, heeft dit weinig te maken. Het is eerder een soort laatste redmiddel om op terug te vallen en om hopelijk ook zo snel mogelijk weer ter zijde te leggen.</w:t>
      </w:r>
    </w:p>
    <w:p>
      <w:pPr>
        <w:pStyle w:val="Normal"/>
        <w:spacing w:lineRule="auto" w:line="360"/>
        <w:rPr/>
      </w:pPr>
      <w:r>
        <w:rPr/>
      </w:r>
    </w:p>
    <w:p>
      <w:pPr>
        <w:pStyle w:val="Normal"/>
        <w:spacing w:lineRule="auto" w:line="360"/>
        <w:rPr/>
      </w:pPr>
      <w:r>
        <w:rPr/>
        <w:t>Bij een kritische lezing van Alan Frances over de DSM 5 kwam na afloop een jonge man naar voren. Hij bekloeg zich dat men hem in zijn jeugd had gediagnosticeerd met een "schizoaffectieve stoornis". Hiervan was een afschrikkende werking uitgegaan naar kennissen en het had hem het gevoel gegeven dat hij niet in staat was om zijn eigen problemen op te lossen en zijn eigen leven te verbeteren. Nu hij lange tijd zijn best had gedaan om dat toch te doen was hij erin geslaagd zich meer autonomie te verwerven en had men ook zijn diagnose aangepast. Hij vroeg zich af of er niet iets positievers, minder stigmatiserends in plaats van het huidge diagnostische systeem kon komen. Alan Frances en de rest van de zaal barstten uit in een applaus.</w:t>
      </w:r>
      <w:r>
        <w:rPr>
          <w:rStyle w:val="Footnoteanchor"/>
          <w:rStyle w:val="FootnoteAnchor1"/>
        </w:rPr>
        <w:footnoteReference w:id="8"/>
      </w:r>
    </w:p>
    <w:p>
      <w:pPr>
        <w:pStyle w:val="Normal"/>
        <w:spacing w:lineRule="auto" w:line="360"/>
        <w:rPr/>
      </w:pPr>
      <w:r>
        <w:rPr/>
        <w:tab/>
        <w:t>Bij het luisteren naar deze jongen kon ik me zeker indenken dat zijn DSM diagnose weinig goeds voor hem had betekend. Maar ik vroeg me wel af of de DSM daar de boosdoener van was. Ik vond het vreemd te horen dat het label "schizoaffectief" effect had gehad op zijn vriendenkring. Je zou immers kunnen denken dat het niets uitmaakt hoe iemand die je kent gelabeld wordt volgens een psychiatrisch systeem. In vriendschappen zoeken we naar een manier om goed met elkaar om te gaan. Dat kan moeite kosten en dat doet het ook vaak. Daarbij is het verder weinig relevant of iemand door een psychiater tot een bepaalde categorie wordt gerekend. Wat relevant is, is of de vriendschap werkt, houdbaar en bevredigend is.</w:t>
      </w:r>
    </w:p>
    <w:p>
      <w:pPr>
        <w:pStyle w:val="Normal"/>
        <w:spacing w:lineRule="auto" w:line="360"/>
        <w:rPr/>
      </w:pPr>
      <w:r>
        <w:rPr/>
        <w:tab/>
        <w:t>Evenzo was ik verbaasd dat het label "schizoaffectief" hemzelf het gevoel had gegeven dat hij zijn eigen leven niet meer in de hand had. Label of geen label, men moet sowieso leven met wat men is en daarbij horen de moeilijkheden die een psychische aandoening veroorzaakt. Sommige van deze moeilijkheden zijn zeker ondragelijk, maar hoe ze genoemd worden kan daar weinig aan veranderen.</w:t>
      </w:r>
    </w:p>
    <w:p>
      <w:pPr>
        <w:pStyle w:val="Normal"/>
        <w:spacing w:lineRule="auto" w:line="360"/>
        <w:rPr/>
      </w:pPr>
      <w:r>
        <w:rPr/>
        <w:tab/>
        <w:t>Ik vroeg mij af waarom de jongen eigenlijk aan zijn kennissen had laten weten dat hij “schizoaffectief” was en waarom hij zich identificeerde met deze benaming. Ik vroeg mij af of het niet beter zou zijn geweest om te zeggen dat hij wat psychische problemen had, moeilijkheden. Ik vroeg mij af wat hij bedoelde met zijn vraag naar iets positievers in plaats van het huidige systeem. De classificatiemethode die een psychiater gebruikt om aan te geven wat voor moeilijkheden je hebt lijkt me eerder iets wat überhaupt niet zoveel over jou als persoon te zeggen heeft. Waarom kende hij dit label zoveel macht toe? Ik overwoog de mogelijkheid dat hij bezig was met wat Nietzsches sterke mens bij zichzelf doet: Zich bestempelen als iets (in Nietzsches geval "schuldig", in het geval van deze jongen "schizoaffectief") in plaats van door te denken over wat er met hem aan de hand was, wie hij was, en hoe hij nu verder kon leven. Ik vermoedde dat hij, en de mensen om hem heen, te snel genoegen namen met eenvoudige antwoorden en eenduidige beschrijvingen van mensen. Als dat zo is, dan is de DSM slechts datgene wat toevallig op het pad komt van mensen die te eenvoudige antwoorden willen. Die antwoorden zullen zij altijd wel ergens vinden. Maar dergelijke vormen van houvast hebben een hoge prijs, want ze maken de mens simpeler en beperkter dan hij overduidelijk is.</w:t>
      </w:r>
    </w:p>
    <w:p>
      <w:pPr>
        <w:pStyle w:val="Normal"/>
        <w:spacing w:lineRule="auto" w:line="360"/>
        <w:rPr/>
      </w:pPr>
      <w:r>
        <w:rPr/>
      </w:r>
    </w:p>
    <w:p>
      <w:pPr>
        <w:pStyle w:val="Normal"/>
        <w:spacing w:lineRule="auto" w:line="360"/>
        <w:rPr/>
      </w:pPr>
      <w:r>
        <w:rPr/>
        <w:t>In een beschouwend stuk over de psychoanalyse merkte Huyck van Leeuwen ooit op dat een analyticus niet zonder meer genoegen zal nemen met noties als "vertrouwen", "woede", of "angst", maar zal doorvragen wat hier allemaal mee bedoeld wordt en achter schuilgaat. Benamingen kunnen dienen om twijfel te bezweren en een reflectieve periode af te sluiten. “Ik was gewoon boos”; “Er was niet voldoende vertrouwen meer”. Dergelijk gebruik van benamingen is begrijpelijk en vast ook nuttig, maar laten we wel bedenken waar we mee bezig zijn wanneer we zo te werk gaan – we dekken misschien iets af waar nog meer aan de hand is. En als het niet goed loopt, kunnen we kijken of we niet iets kunnen leren van wat er nog schuilgaat achter de woorden die we neerzetten om onze gedachten tot stilstand te laten komen. Wie verder wil analyseren kan niet simpelweg zeggen: "ik was boos", maar dient zich daarnaast af te vragen wat daar verder nog achter schuil kan gaan. Precies zo kan de filosofie niet zomaar een beschrijving van de wereld accepteren zonder na te gaan wat daarmee bedoeld kan worden en of dat ook nog verdere vragen oproept. En precies zo kan ook de psychiatrie zich niet zonder meer neerleggen bij de categorieën die zij, begrijpelijkerwijs, hanteert. Althans, niet wanneer die categorieën ook een twijfelachtige uitwerking hebben op de gecategoriseerden.</w:t>
      </w:r>
    </w:p>
    <w:p>
      <w:pPr>
        <w:pStyle w:val="Normal"/>
        <w:spacing w:lineRule="auto" w:line="360"/>
        <w:rPr/>
      </w:pPr>
      <w:r>
        <w:rPr/>
      </w:r>
    </w:p>
    <w:p>
      <w:pPr>
        <w:pStyle w:val="Normal"/>
        <w:spacing w:lineRule="auto" w:line="360"/>
        <w:rPr/>
      </w:pPr>
      <w:r>
        <w:rPr/>
        <w:t>IV</w:t>
        <w:br/>
        <w:t>De psychiatrie is op zoek naar enige vorm van waarheidsgetrouwe categorisatie van de zeer diverse klachten die zij in haar praktijk vindt. De DSM diagnoses hebben weinig met die waarheidsgetrouwe categorisatie te maken, maar dienen wel een praktisch doel. Maar alle vormen van categorisatie kunnen worden misbruikt om, in plaats van iemand de aandacht te gunnen die hij nodig heeft, iemand af te doen als behorend tot een bepaalde categorie en verder links te laten liggen. Een dergelijk gebruik van categorisatie is altijd verkeerd. Dit zal zijn wat Irvin Yalom bedoelt wanneer hij zich beklaagt dat we door diagnostiek ons niet tot een persoon verhouden. Maar ik zie niet waarom het onmogelijk zou zijn zowel een correcte beschrijving van iemands toestand na te streven als hem voldoende aandacht te gunnen.</w:t>
      </w:r>
    </w:p>
    <w:p>
      <w:pPr>
        <w:pStyle w:val="Normal"/>
        <w:spacing w:lineRule="auto" w:line="360"/>
        <w:rPr/>
      </w:pPr>
      <w:r>
        <w:rPr/>
      </w:r>
    </w:p>
    <w:p>
      <w:pPr>
        <w:pStyle w:val="Normal"/>
        <w:spacing w:lineRule="auto" w:line="360"/>
        <w:rPr/>
      </w:pPr>
      <w:r>
        <w:rPr/>
        <w:t>Jacob Zwaan</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Irvin Yalom </w:t>
      </w:r>
      <w:r>
        <w:rPr>
          <w:i/>
          <w:iCs/>
        </w:rPr>
        <w:t xml:space="preserve">The Gift of Therapy </w:t>
      </w:r>
      <w:r>
        <w:rPr>
          <w:i w:val="false"/>
          <w:iCs w:val="false"/>
        </w:rPr>
        <w:t>2002 pp.4-5</w:t>
      </w:r>
    </w:p>
  </w:footnote>
  <w:footnote w:id="3">
    <w:p>
      <w:pPr>
        <w:pStyle w:val="Footnote"/>
        <w:rPr/>
      </w:pPr>
      <w:r>
        <w:rPr>
          <w:rStyle w:val="FootnoteCharacters"/>
        </w:rPr>
        <w:footnoteRef/>
      </w:r>
      <w:r>
        <w:rPr/>
        <w:tab/>
        <w:t xml:space="preserve">Deze vergelijking wordt uitgebreid besproken in een recensie van </w:t>
      </w:r>
      <w:r>
        <w:rPr>
          <w:i/>
          <w:iCs/>
        </w:rPr>
        <w:t>DSM 5</w:t>
      </w:r>
      <w:r>
        <w:rPr>
          <w:i w:val="false"/>
          <w:iCs w:val="false"/>
        </w:rPr>
        <w:t xml:space="preserve">. Ian Hacking, 2013. Lost in the Forest. [Review of the book </w:t>
      </w:r>
      <w:r>
        <w:rPr>
          <w:i/>
          <w:iCs w:val="false"/>
        </w:rPr>
        <w:t>DSM-5: Diagnostic and Statistical Manual of Mental Disorders, Fifth Edition</w:t>
      </w:r>
      <w:r>
        <w:rPr>
          <w:i w:val="false"/>
          <w:iCs w:val="false"/>
        </w:rPr>
        <w:t xml:space="preserve">.] </w:t>
      </w:r>
      <w:r>
        <w:rPr>
          <w:i/>
          <w:iCs w:val="false"/>
        </w:rPr>
        <w:t>London Review of Books</w:t>
      </w:r>
      <w:r>
        <w:rPr>
          <w:i w:val="false"/>
          <w:iCs w:val="false"/>
        </w:rPr>
        <w:t xml:space="preserve">, </w:t>
      </w:r>
      <w:r>
        <w:rPr>
          <w:i/>
          <w:iCs w:val="false"/>
        </w:rPr>
        <w:t>35</w:t>
      </w:r>
      <w:r>
        <w:rPr>
          <w:i w:val="false"/>
          <w:iCs w:val="false"/>
        </w:rPr>
        <w:t xml:space="preserve">(15), 7-8. Retrieved from http://www.lrb.co.uk/v35/n15/ian-hacking/lost-in-the-forest. </w:t>
      </w:r>
    </w:p>
  </w:footnote>
  <w:footnote w:id="4">
    <w:p>
      <w:pPr>
        <w:pStyle w:val="Footnote"/>
        <w:rPr/>
      </w:pPr>
      <w:r>
        <w:rPr>
          <w:rStyle w:val="FootnoteCharacters"/>
        </w:rPr>
        <w:footnoteRef/>
      </w:r>
      <w:r>
        <w:rPr/>
        <w:tab/>
        <w:t xml:space="preserve">Ludwig Wittgenstein </w:t>
      </w:r>
      <w:r>
        <w:rPr>
          <w:i/>
          <w:iCs/>
        </w:rPr>
        <w:t xml:space="preserve">Philosophical Investigations </w:t>
      </w:r>
      <w:r>
        <w:rPr>
          <w:i w:val="false"/>
          <w:iCs w:val="false"/>
        </w:rPr>
        <w:t>1953 293ff.</w:t>
      </w:r>
    </w:p>
  </w:footnote>
  <w:footnote w:id="5">
    <w:p>
      <w:pPr>
        <w:pStyle w:val="Footnote"/>
        <w:rPr/>
      </w:pPr>
      <w:r>
        <w:rPr>
          <w:rStyle w:val="FootnoteCharacters"/>
        </w:rPr>
        <w:footnoteRef/>
      </w:r>
      <w:r>
        <w:rPr/>
        <w:tab/>
        <w:t xml:space="preserve">Bernard Williams </w:t>
      </w:r>
      <w:r>
        <w:rPr>
          <w:i/>
          <w:iCs/>
        </w:rPr>
        <w:t xml:space="preserve">Truth and Truthfulness </w:t>
      </w:r>
      <w:r>
        <w:rPr>
          <w:i w:val="false"/>
          <w:iCs w:val="false"/>
        </w:rPr>
        <w:t>2002 p.6</w:t>
      </w:r>
    </w:p>
  </w:footnote>
  <w:footnote w:id="6">
    <w:p>
      <w:pPr>
        <w:pStyle w:val="Footnote"/>
        <w:rPr/>
      </w:pPr>
      <w:r>
        <w:rPr>
          <w:rStyle w:val="FootnoteCharacters"/>
        </w:rPr>
        <w:footnoteRef/>
      </w:r>
      <w:r>
        <w:rPr/>
        <w:tab/>
        <w:t>Een praatje van Leader over psychose bevat deze opmerking: http://www.youtube.com/watch?v=EquUn7hMtic</w:t>
      </w:r>
    </w:p>
  </w:footnote>
  <w:footnote w:id="7">
    <w:p>
      <w:pPr>
        <w:pStyle w:val="Footnote"/>
        <w:rPr/>
      </w:pPr>
      <w:r>
        <w:rPr>
          <w:rStyle w:val="FootnoteCharacters"/>
        </w:rPr>
        <w:footnoteRef/>
      </w:r>
      <w:r>
        <w:rPr/>
        <w:tab/>
        <w:t xml:space="preserve">Friedrich Nietzsche </w:t>
      </w:r>
      <w:r>
        <w:rPr>
          <w:i/>
          <w:iCs/>
        </w:rPr>
        <w:t xml:space="preserve">Voorbij goed en kwaad </w:t>
      </w:r>
      <w:r>
        <w:rPr>
          <w:i w:val="false"/>
          <w:iCs w:val="false"/>
        </w:rPr>
        <w:t>1999 p.87-89 &amp; elders.</w:t>
      </w:r>
    </w:p>
  </w:footnote>
  <w:footnote w:id="8">
    <w:p>
      <w:pPr>
        <w:pStyle w:val="Footnote"/>
        <w:rPr/>
      </w:pPr>
      <w:r>
        <w:rPr>
          <w:rStyle w:val="FootnoteCharacters"/>
        </w:rPr>
        <w:footnoteRef/>
      </w:r>
      <w:r>
        <w:rPr/>
        <w:tab/>
        <w:t>Lezing Allan Frances: http://www.youtube.com/watch?v=yuCwVnzSj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nl-NL" w:eastAsia="zh-CN" w:bidi="hi-IN"/>
    </w:rPr>
  </w:style>
  <w:style w:type="paragraph" w:styleId="Heading5">
    <w:name w:val="Heading 5"/>
    <w:basedOn w:val="Heading"/>
    <w:next w:val="TextBody"/>
    <w:qFormat/>
    <w:pPr>
      <w:numPr>
        <w:ilvl w:val="4"/>
        <w:numId w:val="1"/>
      </w:numPr>
      <w:outlineLvl w:val="4"/>
    </w:pPr>
    <w:rPr>
      <w:b/>
      <w:bCs/>
      <w:sz w:val="24"/>
      <w:szCs w:val="24"/>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45:45Z</dcterms:created>
  <dc:creator>Jacob Zwaan</dc:creator>
  <dc:description/>
  <dc:language>en-US</dc:language>
  <cp:lastModifiedBy>Jacob Zwaan</cp:lastModifiedBy>
  <dcterms:modified xsi:type="dcterms:W3CDTF">2013-10-01T15:51:52Z</dcterms:modified>
  <cp:revision>5</cp:revision>
  <dc:subject/>
  <dc:title/>
</cp:coreProperties>
</file>